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педагогических работниках </w:t>
      </w:r>
      <w:r>
        <w:rPr>
          <w:b/>
          <w:u w:val="single"/>
        </w:rPr>
        <w:t>МБДОУ «Детский сад №1»</w:t>
      </w:r>
      <w:r>
        <w:rPr>
          <w:b/>
        </w:rPr>
        <w:t xml:space="preserve"> на </w:t>
      </w:r>
      <w:r>
        <w:rPr>
          <w:b/>
          <w:sz w:val="28"/>
          <w:szCs w:val="28"/>
        </w:rPr>
        <w:t>2024-2025</w:t>
      </w:r>
      <w:r>
        <w:rPr>
          <w:b/>
        </w:rPr>
        <w:t xml:space="preserve"> учебный год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ОУ)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45"/>
        <w:gridCol w:w="1560"/>
        <w:gridCol w:w="2802"/>
        <w:gridCol w:w="1875"/>
        <w:gridCol w:w="1843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конце списка – </w:t>
            </w:r>
            <w:r>
              <w:rPr>
                <w:b/>
                <w:sz w:val="20"/>
                <w:szCs w:val="20"/>
                <w:u w:val="single"/>
              </w:rPr>
              <w:t>отдельно</w:t>
            </w:r>
            <w:r>
              <w:rPr>
                <w:sz w:val="20"/>
                <w:szCs w:val="20"/>
              </w:rPr>
              <w:t xml:space="preserve"> указать  </w:t>
            </w:r>
            <w:r>
              <w:rPr>
                <w:b/>
                <w:i/>
                <w:sz w:val="20"/>
                <w:szCs w:val="20"/>
                <w:u w:val="single"/>
              </w:rPr>
              <w:t>внешни</w:t>
            </w: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i/>
                <w:sz w:val="20"/>
                <w:szCs w:val="20"/>
              </w:rPr>
              <w:t xml:space="preserve"> совместителей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едагогиче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й ста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чебного заведения, </w:t>
            </w:r>
            <w:r>
              <w:rPr>
                <w:b/>
                <w:sz w:val="20"/>
                <w:szCs w:val="20"/>
                <w:u w:val="single"/>
              </w:rPr>
              <w:t>год окончания</w:t>
            </w:r>
            <w:r>
              <w:rPr>
                <w:sz w:val="20"/>
                <w:szCs w:val="20"/>
              </w:rPr>
              <w:t>, квалификация по диплом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 ОУ, преподаваем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ая категория, дата прохо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приказ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хождения курсов (название, год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не прошедших курсы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валиф-и с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2022</w:t>
            </w:r>
            <w:r>
              <w:rPr>
                <w:i/>
                <w:sz w:val="20"/>
                <w:szCs w:val="20"/>
              </w:rPr>
              <w:t xml:space="preserve"> года, отметить «</w:t>
            </w:r>
            <w:r>
              <w:rPr>
                <w:b/>
                <w:i/>
                <w:sz w:val="20"/>
                <w:szCs w:val="20"/>
              </w:rPr>
              <w:t>не проходил, -а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ева Марина Павл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,</w:t>
            </w:r>
            <w:r>
              <w:rPr>
                <w:sz w:val="20"/>
                <w:szCs w:val="20"/>
              </w:rPr>
              <w:t xml:space="preserve"> Государственное образовательное учреждение высшего профессионального образования «Российский государственный педагогический университет им. А.И. Герцена», 2003 г., квалификация  преподаватель дошкольной педагогики и психологии, менеджер  дошкольного образования, специальность «Дошкольная педагогика и псих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образовательное учреждение высшего профессионального образования «Ленинградский государственный университет имени А.С.  Пушкина,  2014 г. квалификация  «управление образование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а 03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Финек-Ауди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ая оборона и защита населения от чрезвычайных ситу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 Петербург 2022 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Региональный центр повышения квалификации» «Обучение по охране окружающей среды, экологической безопасности, работе по обращению с отходами 1-1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ов опасности», г. Рязань,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Институт подготовки контрактных управляющих», «Контрактная система в сфере закупок товаров, работ, услуг для обеспечения государственных и муниципальных нужд», г. Новосибирск, 2023 г.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color w:val="1A1A1A"/>
              </w:rPr>
            </w:pPr>
            <w:r>
              <w:rPr>
                <w:b w:val="false"/>
                <w:sz w:val="20"/>
                <w:szCs w:val="20"/>
              </w:rPr>
              <w:t>ГАОУВО ЛО «Ленинградский государственный университет имени А.С. Пушкина, «</w:t>
            </w:r>
            <w:r>
              <w:rPr>
                <w:rStyle w:val="Text"/>
                <w:b/>
                <w:color w:val="1A1A1A"/>
                <w:sz w:val="20"/>
                <w:szCs w:val="20"/>
              </w:rPr>
              <w:t>Федеральная образовательная программа как фактор инновационных изменений в дошкольном образовании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b w:val="false"/>
                <w:sz w:val="20"/>
                <w:szCs w:val="20"/>
              </w:rPr>
              <w:t>2024 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ина Екатерина Никола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еднее специальное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областное педагогическое училище,  квалификация воспитатель детского сада,  специальность дошкольное воспитание, 198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 xml:space="preserve">, Негосударственное образовательное учреждение высшего профессионального образования «Национальный открытый институт России г. Санкт-Петербург»,  квалификация менеджер,  специа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ое и муниципальное управление», 2010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2.2020г, распоряжение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2..2020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4 -р КО И ПО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, «Психолого-педагогические условия развития детей раннего возраста», г. С-Петербург, 2023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ческий Университет РФ» ООО «Федерация развития образования», «Ключевые компетенции воспитателя как основа успешного внедрения новой федеральной образовательной программы дошкольного образования, г. Брянск,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ветлана Борис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днее специа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ласс  при СОШ №4 г. Гатчины ЛО, квалификация воспитатель детского сада, 1986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 xml:space="preserve">, Крестьянский государственный университет имени Кирилла и  Мефодия,  2001 г. квалификация учитель русского языка и литературы, специа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Среднерусская академия современного знания, г. Калуга, воспитатель детей дошкольного возраста, 20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квалификационная категория, с 28.11.202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4.12.2023г. № 3233  -р КО И ПО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ИРО «Психолого-педагогические условия развития детей раннего возраста, г. С-Петербург, 2023 г., «Классический Университет РФ»  ООО «Федерация развития образования» « Ключевые компетенции воспитателя как основа успешного внедрения новой федеральной образовательной программы дошкольного образования 2023», г. Брянск, 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льга Викто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,</w:t>
            </w:r>
            <w:r>
              <w:rPr>
                <w:sz w:val="20"/>
                <w:szCs w:val="20"/>
              </w:rPr>
              <w:t xml:space="preserve"> Санкт-Петербургская государственная академия сервиса и экономики, экономист-менеджер, 2005 г. квалификация экономист-менеджер, специальность «Экономика и управление в сфере серви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ДПО «Ленинградский областной институт развития образования», воспитатель дошкольной образовательной  организации, 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квалификационная категория, 26.01.202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9.02.21г. № 274-р КО И ПО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альный центр повышения квалификации», «Содержание и технологии деятельности воспитателя ДОО в реализации ФОП ДО», г. Рязань,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ВО ЛО «Ленинградский государственный университет имени А.С. Пушкина, «Организация образовательной деятельности в разновозрастных группах дошкольной образовательной организации в условиях реализации ФГОС и ФОП ДО», 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Виктория Владими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реднее специальное,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енинградское педагогическое училище №4,  квалификация  воспитатель в дошкольных учреждениях, специальность воспитание в дошкольных учреждениях,  198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,</w:t>
            </w:r>
            <w:r>
              <w:rPr>
                <w:sz w:val="20"/>
                <w:szCs w:val="20"/>
              </w:rPr>
              <w:t xml:space="preserve"> Негосударственное образовательное учреждение высшего профессионального образования «Национальный открытый институт России г. Санкт-Петербург», 2010 г. квалификация менеджер, специа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осударственное и муниципальное управлени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Среднерусская академия современного знания», воспитатель детей дошкольного возраста», Калуга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ая категория 28.05.2024г. Распоряжение от 03.06.2024г. № 1640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и ПО  Ленинградской о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альный центр повышения квалификации», «Содержание и технологии деятельности воспитателя ДОО в реализации ФОП ДО», г. Рязань,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ИРО «Педагогическое сопровождение развития и воспитания детей раннего возраста», 2024 год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Елена Александ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реднее специальное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педагогическое училище №3, квалификация учитель музыки,  музыкальный воспитатель,  специальность «музыкальное воспитание», 1986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ысшее</w:t>
            </w:r>
            <w:r>
              <w:rPr>
                <w:sz w:val="20"/>
                <w:szCs w:val="20"/>
              </w:rPr>
              <w:t>, Санкт-Петербургский государственный университет,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сихолог, преподаватель, специальность «псих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квалификационная категория, 26.01.202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9.02.21г. № 274-р КО И ПО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Аничков мост» «Преемственность в работе ДОУ и ОУ в соответствии с ФГОС ОУ» «Организация музыкальной деятельности в дошкольной образовательной организации»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Аничков мост» «Приобщение дошкольников к народному искусству и культурному наследию средствами игры на русских народных инструментах в соответствии с ФГОС ДО», г. С-Петербург,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развития компетенций Аттестатика», «Внедрение Федеральной образовательной программы дошкольного образования: требования и особенности организации образовательного процесса», г. Тула, 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ч Ольга Серг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образовательное учреждение высшего профессионального образования «Благовещенский государственный педагогический университет», 2007 г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русского языка и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Русский язык и литературы» со специализацией «Практическая журналист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фоурок», воспитатель детей дошкольного возраста, г. Смоленск, 2020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Инфоурок» воспитатель логопедической группы,  г. Смоленск,  2021 г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квалификационная категория, 26.01.202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09.02.21г. № 274-р КО И ПО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компетенции воспитателя как основа успешного внедрения новой федеральной образовательной программы дошкольного образования 2023 г.» г. Брянск, 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ВО ЛО «Ленинградский государственный университет имени А.С. Пушкина, «Организация образовательной деятельности в разновозрастных группах дошкольной образовательной организации в условиях реализации ФГОС и ФОП ДО», 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Молодые специалисты </w:t>
            </w:r>
            <w:r>
              <w:rPr>
                <w:i/>
                <w:sz w:val="20"/>
                <w:szCs w:val="20"/>
              </w:rPr>
              <w:t>(отдельно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Внешние совместители </w:t>
            </w:r>
            <w:r>
              <w:rPr>
                <w:i/>
                <w:sz w:val="18"/>
                <w:szCs w:val="18"/>
              </w:rPr>
              <w:t>(отдельно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 Анджела Анатол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Новгородский государственный университет имени Ярослава Мудрого, 2014 г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: учитель логопе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учитель – олигофрено - педагог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, 30.01.2024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42-р от 02.02.202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И ПО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ентр развивающих игр и методик» «Коррекционная работа в группа комбинированной и компенсирующей направленности ДОУ в соответствии с требованиями ФГОС ДО»,  С- Петербург, 2020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едеральный учебный центр профессионально переподготовки и повышения квалификации «Знания» «Санитарная обработки помещений в дошкольной сфере образования в связи с короновирусом ковид – 19», г. Новосибирск,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2"/>
          <w:szCs w:val="22"/>
          <w:u w:val="single"/>
        </w:rPr>
        <w:t>Всего</w:t>
      </w:r>
      <w:r>
        <w:rPr>
          <w:b/>
          <w:sz w:val="20"/>
          <w:szCs w:val="20"/>
        </w:rPr>
        <w:t xml:space="preserve"> педагогических работников в ОУ</w:t>
      </w:r>
      <w:r>
        <w:rPr>
          <w:sz w:val="20"/>
          <w:szCs w:val="20"/>
        </w:rPr>
        <w:t xml:space="preserve"> –             (в т.ч. </w:t>
      </w:r>
      <w:r>
        <w:rPr>
          <w:b/>
          <w:i/>
          <w:sz w:val="20"/>
          <w:szCs w:val="20"/>
          <w:u w:val="single"/>
        </w:rPr>
        <w:t>внешних</w:t>
      </w:r>
      <w:r>
        <w:rPr>
          <w:i/>
          <w:sz w:val="20"/>
          <w:szCs w:val="20"/>
        </w:rPr>
        <w:t xml:space="preserve"> совм-лей</w:t>
      </w:r>
      <w:r>
        <w:rPr>
          <w:sz w:val="20"/>
          <w:szCs w:val="20"/>
        </w:rPr>
        <w:t xml:space="preserve"> -    1   чел.)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Справоч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Из них</w:t>
      </w:r>
      <w:r>
        <w:rPr>
          <w:sz w:val="20"/>
          <w:szCs w:val="20"/>
        </w:rPr>
        <w:t xml:space="preserve"> (</w:t>
      </w:r>
      <w:r>
        <w:rPr>
          <w:b/>
          <w:i/>
          <w:sz w:val="22"/>
          <w:szCs w:val="22"/>
          <w:u w:val="single"/>
        </w:rPr>
        <w:t>без внешних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овместителей!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п.п. 2-12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68010</wp:posOffset>
                </wp:positionH>
                <wp:positionV relativeFrom="paragraph">
                  <wp:posOffset>76835</wp:posOffset>
                </wp:positionV>
                <wp:extent cx="431800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2991"/>
                              <w:gridCol w:w="416"/>
                              <w:gridCol w:w="29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О выбывших пед.раб-ко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О прибывших пед.ра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льникова Елена Геннадьевн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натюгина Валентина Михайловн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61.25pt;mso-wrap-distance-left:9pt;mso-wrap-distance-right:9pt;mso-wrap-distance-top:0pt;mso-wrap-distance-bottom:0pt;margin-top:6.05pt;mso-position-vertical-relative:text;margin-left:446.3pt;mso-position-horizontal-relative:text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2991"/>
                        <w:gridCol w:w="416"/>
                        <w:gridCol w:w="29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О выбывших пед.раб-ков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О прибывших пед.раб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льникова Елена Геннадьевн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натюгина Валентина Михайловн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Пенсионеров по возрасту  –   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Молодых специалистов  – 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Высшее образование  – 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Среднее специальное образование –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Незаконченное высшее –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 Непедагогическое –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. Среднее общее –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 Квалификационная  категория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сшая –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рвая – 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торая -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. Аттестованы на соответствие занимаемой должности  (</w:t>
      </w:r>
      <w:r>
        <w:rPr>
          <w:b/>
          <w:i/>
          <w:sz w:val="20"/>
          <w:szCs w:val="20"/>
          <w:u w:val="single"/>
        </w:rPr>
        <w:t>СЗД</w:t>
      </w:r>
      <w:r>
        <w:rPr>
          <w:sz w:val="20"/>
          <w:szCs w:val="20"/>
        </w:rPr>
        <w:t>) - 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. Не аттестованы - 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12.Число пед. работников, </w:t>
      </w:r>
      <w:r>
        <w:rPr>
          <w:sz w:val="20"/>
          <w:szCs w:val="20"/>
          <w:u w:val="single"/>
        </w:rPr>
        <w:t>не прошедших и не направленных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курсы повышения квалификации -    0 че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Подпись руководителя ОУ__________________________М.П. Шолева</w:t>
      </w:r>
    </w:p>
    <w:p>
      <w:pPr>
        <w:pStyle w:val="Normal"/>
        <w:ind w:left="7080" w:firstLine="708"/>
        <w:rPr/>
      </w:pPr>
      <w:r>
        <w:rPr>
          <w:b/>
          <w:sz w:val="20"/>
          <w:szCs w:val="20"/>
        </w:rPr>
        <w:t>контактный телефон</w:t>
      </w:r>
      <w:r>
        <w:rPr>
          <w:sz w:val="20"/>
          <w:szCs w:val="20"/>
        </w:rPr>
        <w:t xml:space="preserve">   8 813 72 2-33-6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firstLine="11"/>
      <w:jc w:val="center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3:00Z</dcterms:created>
  <dc:creator>ИМЦ</dc:creator>
  <dc:description/>
  <dc:language>en-US</dc:language>
  <cp:lastModifiedBy>Марина</cp:lastModifiedBy>
  <cp:lastPrinted>2024-09-10T13:31:00Z</cp:lastPrinted>
  <dcterms:modified xsi:type="dcterms:W3CDTF">2024-09-10T10:33:00Z</dcterms:modified>
  <cp:revision>2</cp:revision>
  <dc:subject/>
  <dc:title>План работы</dc:title>
</cp:coreProperties>
</file>