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2"/>
        <w:jc w:val="right"/>
        <w:rPr/>
      </w:pPr>
      <w:r>
        <w:rPr/>
        <w:t>Приложение № 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приказу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4» января 2024 года № 6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План </w:t>
      </w:r>
      <w:r>
        <w:rPr/>
        <w:t>проведения месячника военно-патриотической рабо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214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Экскурсия на площадь мира к разорванному кольцу и участие в акции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25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и дети разновозрастной  группы № 2</w:t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озложение цветов к мемориальному комплексу  «Лысая Гора» на братской мог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: </w:t>
            </w:r>
            <w:r>
              <w:rPr>
                <w:u w:val="single"/>
              </w:rPr>
              <w:t>Группа раннего возраста</w:t>
            </w:r>
            <w:r>
              <w:rPr/>
              <w:t>: «Улицы моего города» - январь, «Наш быт» - феврал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новозрастная  группа № 1</w:t>
            </w:r>
            <w:r>
              <w:rPr/>
              <w:t>: «Быт родного города» - январь, «»Защитники отечества» - феврал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новозрастная группа № 2</w:t>
            </w:r>
            <w:r>
              <w:rPr/>
              <w:t>: «Быт и традиции народов России», «Дети блокадного города» - январь; «День освобождения Луги», «Какие рода войск служат в г. Луга» - февраль, «Национальна одежда и народные промыслы России», «Дети блокадного города» - январь, «Освобождение Луги», «Какие рода войск служат в г. Луга» -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ы фильмов посвященных памятным датам (на выбор)</w:t>
            </w:r>
          </w:p>
          <w:p>
            <w:pPr>
              <w:pStyle w:val="Normal"/>
              <w:rPr/>
            </w:pPr>
            <w:r>
              <w:rPr/>
              <w:t>- 27 января (День снятия блокады Ленинграда)</w:t>
            </w:r>
          </w:p>
          <w:p>
            <w:pPr>
              <w:pStyle w:val="Normal"/>
              <w:rPr/>
            </w:pPr>
            <w:r>
              <w:rPr/>
              <w:t>- 2 февраля (День окончания Сталинградской битвы)</w:t>
            </w:r>
          </w:p>
          <w:p>
            <w:pPr>
              <w:pStyle w:val="Normal"/>
              <w:rPr/>
            </w:pPr>
            <w:r>
              <w:rPr/>
              <w:t>- 12 февраля (День освобождения г. Луги)</w:t>
            </w:r>
          </w:p>
          <w:p>
            <w:pPr>
              <w:pStyle w:val="Normal"/>
              <w:rPr/>
            </w:pPr>
            <w:r>
              <w:rPr/>
              <w:t>- 15 февраля (День вывода войск из республики Афганистан)</w:t>
            </w:r>
          </w:p>
          <w:p>
            <w:pPr>
              <w:pStyle w:val="Normal"/>
              <w:rPr/>
            </w:pPr>
            <w:r>
              <w:rPr/>
              <w:t>- 23 февраля (День защитника Оте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групп 2 этажа , 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развлечения к 23 февраля (День защитника Отечества), с привлечен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старших групп, музыкальный руководител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«Богат и красив наш русский язык» - международный день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02 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и «Наша 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 по ИЗО (рисунки, аппликация)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возрастная группа № 2 (по договорённост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уголков, стендов для родителей с информацией на военно-патриотическую темат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ое праздник с участием блока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или28.</w:t>
            </w:r>
          </w:p>
          <w:p>
            <w:pPr>
              <w:pStyle w:val="Normal"/>
              <w:jc w:val="center"/>
              <w:rPr/>
            </w:pPr>
            <w:r>
              <w:rPr/>
              <w:t>01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Блокадная 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-29 01.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 игра  «Рода и виды во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1.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9:00Z</dcterms:created>
  <dc:creator>ИМЦ</dc:creator>
  <dc:description/>
  <dc:language>en-US</dc:language>
  <cp:lastModifiedBy>Марина</cp:lastModifiedBy>
  <cp:lastPrinted>2025-01-24T13:08:00Z</cp:lastPrinted>
  <dcterms:modified xsi:type="dcterms:W3CDTF">2025-01-24T10:09:00Z</dcterms:modified>
  <cp:revision>2</cp:revision>
  <dc:subject/>
  <dc:title>Отдел образования администрации</dc:title>
</cp:coreProperties>
</file>