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2"/>
          <w:szCs w:val="22"/>
        </w:rPr>
      </w:pPr>
      <w:bookmarkStart w:id="0" w:name="Par24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.о. главы администраци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О.М. Малащенк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ЦИАЛЬНОЙ СФЕРЫ, НАПРАВЛЕННЫЕ НА ПОВЫШЕНИЕ ЭФФЕКТИВНОСТ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ОБРАЗОВАНИЯ В  ЛУЖСКОМ  РАЙОНЕ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Изменения в дошкольном образовани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:</w:t>
      </w:r>
    </w:p>
    <w:p>
      <w:pPr>
        <w:pStyle w:val="Normal"/>
        <w:ind w:firstLine="540"/>
        <w:jc w:val="both"/>
        <w:rPr/>
      </w:pPr>
      <w:r>
        <w:rPr/>
        <w:t>-получение субсидий на софинансирование реализации муниципальных программ развития дошкольного образования;</w:t>
      </w:r>
    </w:p>
    <w:p>
      <w:pPr>
        <w:pStyle w:val="Normal"/>
        <w:ind w:firstLine="540"/>
        <w:jc w:val="both"/>
        <w:rPr/>
      </w:pPr>
      <w:r>
        <w:rPr/>
        <w:t>-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/>
      </w:pPr>
      <w:r>
        <w:rPr/>
        <w:t>-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540"/>
        <w:jc w:val="both"/>
        <w:rPr/>
      </w:pPr>
      <w:r>
        <w:rPr/>
        <w:t>Обеспечение высокого качества услуг дошкольного образования:</w:t>
      </w:r>
    </w:p>
    <w:p>
      <w:pPr>
        <w:pStyle w:val="Normal"/>
        <w:ind w:firstLine="540"/>
        <w:jc w:val="both"/>
        <w:rPr/>
      </w:pPr>
      <w:r>
        <w:rPr/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540"/>
        <w:jc w:val="both"/>
        <w:rPr/>
      </w:pPr>
      <w:r>
        <w:rPr/>
        <w:t>- кадровое обеспечение систе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работка и внедрение системы оценки качества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:</w:t>
      </w:r>
    </w:p>
    <w:p>
      <w:pPr>
        <w:pStyle w:val="Normal"/>
        <w:ind w:firstLine="540"/>
        <w:jc w:val="both"/>
        <w:rPr/>
      </w:pPr>
      <w:r>
        <w:rPr/>
        <w:t>- разработка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540"/>
        <w:jc w:val="both"/>
        <w:rPr/>
      </w:pPr>
      <w:r>
        <w:rPr/>
        <w:t>-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540"/>
        <w:jc w:val="both"/>
        <w:rPr/>
      </w:pPr>
      <w:r>
        <w:rPr/>
        <w:t>-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54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ind w:firstLine="540"/>
        <w:jc w:val="both"/>
        <w:rPr/>
      </w:pPr>
      <w:r>
        <w:rPr/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540"/>
        <w:jc w:val="both"/>
        <w:rPr/>
      </w:pPr>
      <w:r>
        <w:rPr/>
        <w:t>-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540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143"/>
      </w:tblGrid>
      <w:tr>
        <w:trPr>
          <w:tblHeader w:val="true"/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1 года до 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7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программами дошкольного образования (с корректировкой на численность детей в возрасте от 5 до 7 лет, обучающихся по программе общеобразовательной школ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сокращения  очереди в дошкольные образовательные организации (ежегодно)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озврат и реконструкция ранее переданных зданий дошкольных 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  работников дошкольных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педагогические работ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815"/>
        <w:gridCol w:w="2925"/>
        <w:gridCol w:w="4593"/>
      </w:tblGrid>
      <w:tr>
        <w:trPr>
          <w:tblHeader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Получение субсидий на реализацию программ (проектов) развития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/>
            </w:pPr>
            <w:r>
              <w:rPr/>
              <w:t>Внесение дополнений и изменений в программу проектирования и развития сети образовательных учреждений Лужского муниципальн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решение  совета депутатов Лужского муниципального района  второго созыва от 12.04. 2011 года №148  Об утверждении программы проектирования и развития сети образовательных учреждений Лужского муниципального района на 2011-2013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 в возрасте 5-7 лет, обучающихся в школе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зможностей получения дошкольного образования всем детям от 3 до 7 ле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2.Реконструкция функционирующих организаций, 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зможностей получения дошкольного образования всем детям от 3 до 7 ле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С</w:t>
            </w:r>
            <w:r>
              <w:rPr>
                <w:spacing w:val="-1"/>
              </w:rPr>
              <w:t>троительств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но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условия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3"/>
              </w:rPr>
              <w:t xml:space="preserve"> 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4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ониторинг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сновных образовательных программ дошкольного образования с учетом требований стандарт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Обновление  локальных актов Лужского муниципального района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Организация   сбора   информации   и анализ предписаний надзорных орга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 качества услуг дошкольного образования  и безопасности условий их предостав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  <w:r>
              <w:rPr>
                <w:color w:val="000000"/>
              </w:rPr>
              <w:t xml:space="preserve"> Организация дополнительных мест в функционирующих зданиях дошкольных образователь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еспечение  качества услуг дошкольного образования  и безопасности условий их предостав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оздание условий для развития негосударственного сектор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Разработка нормативно – правовых актов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ые акты администрации Лужского муниципального района, закрепляющие нормативные затраты на создание условий для реализации образовательного процесса (расходы бюджета Лужского МР, </w:t>
            </w:r>
            <w:r>
              <w:rPr>
                <w:color w:val="000000"/>
              </w:rPr>
              <w:t>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.2. Разработка муниципальных  правовых актов, закрепляющих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Муниципальные  правовые акты, закрепляющие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высокого качества услуг дошкольного образования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5.1.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 </w:t>
            </w:r>
            <w:r>
              <w:rPr>
                <w:spacing w:val="-1"/>
              </w:rPr>
              <w:t>нормативно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тов </w:t>
            </w:r>
            <w:r>
              <w:rPr>
                <w:spacing w:val="-1"/>
              </w:rPr>
              <w:t>Лужского муниципального  район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еспечивающ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еализацию</w:t>
            </w:r>
            <w:r>
              <w:rPr/>
              <w:t xml:space="preserve"> ФГОС </w:t>
            </w:r>
            <w:r>
              <w:rPr>
                <w:spacing w:val="-1"/>
              </w:rPr>
              <w:t>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обеспечивающий введение и реализацию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2.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дошкольных образовательных организациях Лужского муниципального района образовательных программ, разработанных в соответствии с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55" w:leader="none"/>
                <w:tab w:val="left" w:pos="3707" w:leader="none"/>
                <w:tab w:val="left" w:pos="4748" w:leader="none"/>
                <w:tab w:val="left" w:pos="6148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5.3. Разработка перечня требований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рганизации 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ого образования,</w:t>
            </w:r>
            <w:r>
              <w:rPr>
                <w:spacing w:val="5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его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ребования </w:t>
            </w:r>
            <w:r>
              <w:rPr>
                <w:spacing w:val="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ы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 </w:t>
            </w:r>
            <w:r>
              <w:rPr>
                <w:spacing w:val="-1"/>
                <w:lang w:val="ru-RU" w:eastAsia="ru-RU"/>
              </w:rPr>
              <w:t>характеристика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ой среды,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том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числе</w:t>
            </w:r>
            <w:r>
              <w:rPr>
                <w:spacing w:val="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заимодействия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дагог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тьми,</w:t>
            </w:r>
            <w:r>
              <w:rPr>
                <w:spacing w:val="3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аправленного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е</w:t>
            </w:r>
            <w:r>
              <w:rPr>
                <w:spacing w:val="4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пособностей,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ующего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нициативность,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амостоятельность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тветственность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 2016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napToGrid w:val="false"/>
              <w:spacing w:lineRule="exact" w:line="287" w:before="8" w:after="0"/>
              <w:rPr>
                <w:color w:val="0000FF"/>
                <w:spacing w:val="-1"/>
                <w:lang w:val="ru-RU" w:eastAsia="ru-RU"/>
              </w:rPr>
            </w:pPr>
            <w:r>
              <w:rPr>
                <w:color w:val="0000FF"/>
                <w:spacing w:val="-1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дровое обеспечение системы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>
                <w:color w:val="000000"/>
              </w:rPr>
              <w:t xml:space="preserve">Организация   сбора   информации   о педагогических работниках дошкольного образования с целью прохождения ими переподготовки повышения квалифик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едение  в практику образовательных организаций должностных инструкций педагогических работников дошкольных образовательных организаций, включающие характер взаимодействия  педагога с детьми, направленного на развитие способностей, стимулирование самостоятельности, инициативности и  ответственности дошкольников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организаций дошкольного образования Лужского муниципальн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2. </w:t>
            </w:r>
            <w:r>
              <w:rPr>
                <w:spacing w:val="-1"/>
              </w:rPr>
              <w:t>Внесение изменений в положения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плат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 на основе методических рекомендаций, разработанных КО и ПО ЛО</w:t>
            </w: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Введение в действие в образовательных  организациях дошкольного образования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плат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, обеспечивающих реализацию новых подходов к оплате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рекомендации по порядку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Разработка и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Разработка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 условиям выполнения</w:t>
            </w:r>
            <w:r>
              <w:rPr>
                <w:spacing w:val="2"/>
              </w:rPr>
              <w:t xml:space="preserve"> </w:t>
            </w:r>
            <w:r>
              <w:rPr/>
              <w:t>трудов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ми</w:t>
            </w:r>
            <w:r>
              <w:rPr>
                <w:spacing w:val="27"/>
              </w:rPr>
              <w:t xml:space="preserve"> </w:t>
            </w:r>
            <w:r>
              <w:rPr/>
              <w:t>категориями</w:t>
            </w:r>
            <w:r>
              <w:rPr>
                <w:spacing w:val="3"/>
              </w:rPr>
              <w:t xml:space="preserve"> </w:t>
            </w:r>
            <w:r>
              <w:rPr/>
              <w:t>работников</w:t>
            </w:r>
            <w:r>
              <w:rPr>
                <w:spacing w:val="-6"/>
              </w:rPr>
              <w:t xml:space="preserve"> </w:t>
            </w:r>
            <w:r>
              <w:rPr/>
              <w:t>организаций</w:t>
            </w:r>
            <w:r>
              <w:rPr>
                <w:spacing w:val="36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,</w:t>
            </w:r>
            <w:r>
              <w:rPr>
                <w:spacing w:val="28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25"/>
              </w:rPr>
              <w:t xml:space="preserve"> </w:t>
            </w:r>
            <w:r>
              <w:rPr/>
              <w:t>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2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,</w:t>
            </w:r>
            <w:r>
              <w:rPr>
                <w:spacing w:val="41"/>
              </w:rPr>
              <w:t xml:space="preserve"> </w:t>
            </w:r>
            <w:r>
              <w:rPr/>
              <w:t>обозначенных</w:t>
            </w:r>
            <w:r>
              <w:rPr>
                <w:spacing w:val="-3"/>
              </w:rPr>
              <w:t xml:space="preserve"> </w:t>
            </w:r>
            <w:r>
              <w:rPr/>
              <w:t>в модели «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»)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Методические рекомендации по 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2"/>
              </w:rPr>
              <w:t xml:space="preserve"> </w:t>
            </w:r>
            <w:r>
              <w:rPr/>
              <w:t>к условиям выполнения</w:t>
            </w:r>
            <w:r>
              <w:rPr>
                <w:spacing w:val="2"/>
              </w:rPr>
              <w:t xml:space="preserve"> </w:t>
            </w:r>
            <w:r>
              <w:rPr/>
              <w:t>трудов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ми</w:t>
            </w:r>
            <w:r>
              <w:rPr>
                <w:spacing w:val="27"/>
              </w:rPr>
              <w:t xml:space="preserve"> </w:t>
            </w:r>
            <w:r>
              <w:rPr/>
              <w:t>категориями</w:t>
            </w:r>
            <w:r>
              <w:rPr>
                <w:spacing w:val="3"/>
              </w:rPr>
              <w:t xml:space="preserve"> </w:t>
            </w:r>
            <w:r>
              <w:rPr/>
              <w:t>работников</w:t>
            </w:r>
            <w:r>
              <w:rPr>
                <w:spacing w:val="-6"/>
              </w:rPr>
              <w:t xml:space="preserve"> </w:t>
            </w:r>
            <w:r>
              <w:rPr/>
              <w:t>организаций</w:t>
            </w:r>
            <w:r>
              <w:rPr>
                <w:spacing w:val="36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 организаций,</w:t>
            </w:r>
            <w:r>
              <w:rPr>
                <w:spacing w:val="28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25"/>
              </w:rPr>
              <w:t xml:space="preserve"> </w:t>
            </w:r>
            <w:r>
              <w:rPr/>
              <w:t>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2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,</w:t>
            </w:r>
            <w:r>
              <w:rPr>
                <w:spacing w:val="41"/>
              </w:rPr>
              <w:t xml:space="preserve"> </w:t>
            </w:r>
            <w:r>
              <w:rPr/>
              <w:t>обозначенных</w:t>
            </w:r>
            <w:r>
              <w:rPr>
                <w:spacing w:val="-3"/>
              </w:rPr>
              <w:t xml:space="preserve"> </w:t>
            </w:r>
            <w:r>
              <w:rPr/>
              <w:t>в модели «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»)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8.2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я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pacing w:val="-1"/>
              </w:rPr>
              <w:t>Методические рекомендации 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я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я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8.3. Внедрение</w:t>
            </w:r>
            <w:r>
              <w:rPr>
                <w:spacing w:val="1"/>
              </w:rPr>
              <w:t xml:space="preserve"> </w:t>
            </w:r>
            <w:r>
              <w:rPr/>
              <w:t>апробирован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9"/>
              </w:rPr>
              <w:t xml:space="preserve"> </w:t>
            </w:r>
            <w:r>
              <w:rPr/>
              <w:t>эффективного</w:t>
            </w:r>
            <w:r>
              <w:rPr>
                <w:spacing w:val="8"/>
              </w:rPr>
              <w:t xml:space="preserve"> </w:t>
            </w:r>
            <w:r>
              <w:rPr/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дошкольном образова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8.4.Планирова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/>
              <w:t>бюджетов на</w:t>
            </w:r>
            <w:r>
              <w:rPr>
                <w:spacing w:val="27"/>
              </w:rPr>
              <w:t xml:space="preserve"> </w:t>
            </w:r>
            <w:r>
              <w:rPr/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31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36"/>
              </w:rPr>
              <w:t xml:space="preserve"> </w:t>
            </w:r>
            <w:r>
              <w:rPr/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Указом</w:t>
            </w:r>
            <w:r>
              <w:rPr>
                <w:spacing w:val="24"/>
              </w:rPr>
              <w:t xml:space="preserve"> </w:t>
            </w:r>
            <w:r>
              <w:rPr/>
              <w:t>Президен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37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. № 597 "О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реализации государственной</w:t>
            </w:r>
            <w:r>
              <w:rPr>
                <w:spacing w:val="3"/>
              </w:rPr>
              <w:t xml:space="preserve"> </w:t>
            </w:r>
            <w:r>
              <w:rPr/>
              <w:t>социальной</w:t>
            </w:r>
            <w:r>
              <w:rPr>
                <w:spacing w:val="24"/>
              </w:rPr>
              <w:t xml:space="preserve"> </w:t>
            </w:r>
            <w:r>
              <w:rPr/>
              <w:t>политики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рректировка муниципального бюдже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Разработка и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 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ведение эффективного контракта в дошкольных образовательных учреждениях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отчет Лужского района  о внедрении эффективного контракта и его влияния на качество образовательных услуг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1. Организация мероприятий обеспечивающих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заимодействие 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 xml:space="preserve">СМИ </w:t>
            </w:r>
            <w:r>
              <w:rPr/>
              <w:t xml:space="preserve">по </w:t>
            </w:r>
            <w:r>
              <w:rPr>
                <w:spacing w:val="-1"/>
              </w:rPr>
              <w:t>введению эффективного контракта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ведения разъяснительн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21"/>
              </w:rPr>
              <w:t xml:space="preserve"> </w:t>
            </w:r>
            <w:r>
              <w:rPr/>
              <w:t>массов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отчет района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320"/>
        <w:gridCol w:w="1046"/>
        <w:gridCol w:w="1047"/>
        <w:gridCol w:w="1047"/>
        <w:gridCol w:w="1047"/>
        <w:gridCol w:w="1048"/>
        <w:gridCol w:w="1048"/>
        <w:gridCol w:w="2772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 воспитанников негосударственных дошкольных образовательных организаций, в общей численности воспитанников, дошколь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еднее количество дней пропущенных одним ребенком по болезни по отношению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полняемость дошкольных групп образовательных учреждений, предоставляющих общедоступное бесплатное дошкольное образование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лет/дети от 3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Число  муниципальных организаций дошкольного образования Ленингра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 всех образовательных организациях дошкольного образования детей  внедрена система оценки деятельно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енинградской области, повысится качество кадрового состава дошкольного образ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намика изменения среднемесячной заработной платы педагогиче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намика изменения среднемесячной заработной платы воспит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намика изменения среднемесячной заработной платы помощников воспитателей (младших воспита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58"/>
        <w:gridCol w:w="929"/>
        <w:gridCol w:w="989"/>
        <w:gridCol w:w="996"/>
        <w:gridCol w:w="593"/>
        <w:gridCol w:w="659"/>
        <w:gridCol w:w="1056"/>
        <w:gridCol w:w="929"/>
        <w:gridCol w:w="936"/>
        <w:gridCol w:w="996"/>
        <w:gridCol w:w="996"/>
        <w:gridCol w:w="996"/>
      </w:tblGrid>
      <w:tr>
        <w:trPr>
          <w:trHeight w:val="30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*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**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лучение субсидий на реализацию программ (проектов) развития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Внесение дополнений и изменений в программу проектирования и развития сети образовательных учреждений Луж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7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2.Реконструкция функционирующих организаций, возврат и реконструкция ранее переданных зданий </w:t>
            </w:r>
            <w:r>
              <w:rPr/>
              <w:t xml:space="preserve">дошкольных </w:t>
            </w:r>
            <w:r>
              <w:rPr>
                <w:color w:val="000000"/>
              </w:rPr>
              <w:t xml:space="preserve">образовательных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С</w:t>
            </w:r>
            <w:r>
              <w:rPr>
                <w:spacing w:val="-1"/>
              </w:rPr>
              <w:t>троительств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но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условия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3"/>
              </w:rPr>
              <w:t xml:space="preserve"> 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4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ониторинг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Обновление  локальных актов Лужского муниципального района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Организация   сбора   информации   и анализ предписаний надзорных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  <w:r>
              <w:rPr>
                <w:color w:val="000000"/>
              </w:rPr>
              <w:t xml:space="preserve"> Организация дополнительных мест в функционирующих зданиях дошкольных 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оздание условий для развития негосударственного сектора дошкольного образования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Разработка нормативно – правовых актов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.2. Разработка муниципальных  правовых актов, закрепляющих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5.1.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 </w:t>
            </w:r>
            <w:r>
              <w:rPr>
                <w:spacing w:val="-1"/>
              </w:rPr>
              <w:t>нормативно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тов </w:t>
            </w:r>
            <w:r>
              <w:rPr>
                <w:spacing w:val="-1"/>
              </w:rPr>
              <w:t>Лужского муниципального  район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еспечивающ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еализацию</w:t>
            </w:r>
            <w:r>
              <w:rPr/>
              <w:t xml:space="preserve"> ФГОС </w:t>
            </w:r>
            <w:r>
              <w:rPr>
                <w:spacing w:val="-1"/>
              </w:rPr>
              <w:t>дошкольного образования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2.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55" w:leader="none"/>
                <w:tab w:val="left" w:pos="3707" w:leader="none"/>
                <w:tab w:val="left" w:pos="4748" w:leader="none"/>
                <w:tab w:val="left" w:pos="6148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5.3. Разработка перечня требований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рганизации 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ого образования,</w:t>
            </w:r>
            <w:r>
              <w:rPr>
                <w:spacing w:val="5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его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ребования </w:t>
            </w:r>
            <w:r>
              <w:rPr>
                <w:spacing w:val="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ы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 </w:t>
            </w:r>
            <w:r>
              <w:rPr>
                <w:spacing w:val="-1"/>
                <w:lang w:val="ru-RU" w:eastAsia="ru-RU"/>
              </w:rPr>
              <w:t>характеристика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ой среды,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том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числе</w:t>
            </w:r>
            <w:r>
              <w:rPr>
                <w:spacing w:val="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заимодействия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дагог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тьми,</w:t>
            </w:r>
            <w:r>
              <w:rPr>
                <w:spacing w:val="3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аправленного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е</w:t>
            </w:r>
            <w:r>
              <w:rPr>
                <w:spacing w:val="4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пособностей,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ующего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нициативность,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амостоятельность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тветственность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ик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дровое обеспечение системы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1. Организация   сбора   информации   о педагогических работниках дошкольного образования с целью прохождения ими переподготовки повышения квалификаци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2. </w:t>
            </w:r>
            <w:r>
              <w:rPr>
                <w:spacing w:val="-1"/>
              </w:rPr>
              <w:t>Внесение изменений в положения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плат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 на основе методических рекомендаций, разработанных КО и ПО ЛО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Разработка и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Разработка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 условиям выполнения</w:t>
            </w:r>
            <w:r>
              <w:rPr>
                <w:spacing w:val="2"/>
              </w:rPr>
              <w:t xml:space="preserve"> </w:t>
            </w:r>
            <w:r>
              <w:rPr/>
              <w:t>трудов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ми</w:t>
            </w:r>
            <w:r>
              <w:rPr>
                <w:spacing w:val="27"/>
              </w:rPr>
              <w:t xml:space="preserve"> </w:t>
            </w:r>
            <w:r>
              <w:rPr/>
              <w:t>категориями</w:t>
            </w:r>
            <w:r>
              <w:rPr>
                <w:spacing w:val="3"/>
              </w:rPr>
              <w:t xml:space="preserve"> </w:t>
            </w:r>
            <w:r>
              <w:rPr/>
              <w:t>работников</w:t>
            </w:r>
            <w:r>
              <w:rPr>
                <w:spacing w:val="-6"/>
              </w:rPr>
              <w:t xml:space="preserve"> </w:t>
            </w:r>
            <w:r>
              <w:rPr/>
              <w:t>организаций</w:t>
            </w:r>
            <w:r>
              <w:rPr>
                <w:spacing w:val="36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,</w:t>
            </w:r>
            <w:r>
              <w:rPr>
                <w:spacing w:val="28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25"/>
              </w:rPr>
              <w:t xml:space="preserve"> </w:t>
            </w:r>
            <w:r>
              <w:rPr/>
              <w:t>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2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,</w:t>
            </w:r>
            <w:r>
              <w:rPr>
                <w:spacing w:val="41"/>
              </w:rPr>
              <w:t xml:space="preserve"> </w:t>
            </w:r>
            <w:r>
              <w:rPr/>
              <w:t>обозначенных</w:t>
            </w:r>
            <w:r>
              <w:rPr>
                <w:spacing w:val="-3"/>
              </w:rPr>
              <w:t xml:space="preserve"> </w:t>
            </w:r>
            <w:r>
              <w:rPr/>
              <w:t>в модели «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»)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8.2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я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pacing w:val="-1"/>
              </w:rPr>
            </w:pPr>
            <w:r>
              <w:rPr/>
              <w:t>8.3. Внедрение</w:t>
            </w:r>
            <w:r>
              <w:rPr>
                <w:spacing w:val="1"/>
              </w:rPr>
              <w:t xml:space="preserve"> </w:t>
            </w:r>
            <w:r>
              <w:rPr/>
              <w:t>апробирован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9"/>
              </w:rPr>
              <w:t xml:space="preserve"> </w:t>
            </w:r>
            <w:r>
              <w:rPr/>
              <w:t>эффективного</w:t>
            </w:r>
            <w:r>
              <w:rPr>
                <w:spacing w:val="8"/>
              </w:rPr>
              <w:t xml:space="preserve"> </w:t>
            </w:r>
            <w:r>
              <w:rPr/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дошкольном образовании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8.4.Планирова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/>
              <w:t>бюджетов на</w:t>
            </w:r>
            <w:r>
              <w:rPr>
                <w:spacing w:val="27"/>
              </w:rPr>
              <w:t xml:space="preserve"> </w:t>
            </w:r>
            <w:r>
              <w:rPr/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31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36"/>
              </w:rPr>
              <w:t xml:space="preserve"> </w:t>
            </w:r>
            <w:r>
              <w:rPr/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Указом</w:t>
            </w:r>
            <w:r>
              <w:rPr>
                <w:spacing w:val="24"/>
              </w:rPr>
              <w:t xml:space="preserve"> </w:t>
            </w:r>
            <w:r>
              <w:rPr/>
              <w:t>Президен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37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. № 597 "О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реализации государственной</w:t>
            </w:r>
            <w:r>
              <w:rPr>
                <w:spacing w:val="3"/>
              </w:rPr>
              <w:t xml:space="preserve"> </w:t>
            </w:r>
            <w:r>
              <w:rPr/>
              <w:t>социальной</w:t>
            </w:r>
            <w:r>
              <w:rPr>
                <w:spacing w:val="24"/>
              </w:rPr>
              <w:t xml:space="preserve"> </w:t>
            </w:r>
            <w:r>
              <w:rPr/>
              <w:t>политики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Разработка и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 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1. Организация мероприятий обеспечивающих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заимодействие 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 xml:space="preserve">СМИ </w:t>
            </w:r>
            <w:r>
              <w:rPr/>
              <w:t xml:space="preserve">по </w:t>
            </w:r>
            <w:r>
              <w:rPr>
                <w:spacing w:val="-1"/>
              </w:rPr>
              <w:t>введению эффективного контракта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ведения разъяснительн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21"/>
              </w:rPr>
              <w:t xml:space="preserve"> </w:t>
            </w:r>
            <w:r>
              <w:rPr/>
              <w:t>массов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сего дошкольное образовани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Изменения в общем образовании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достижения школьниками Лужского района новых образовательных результа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изация системы мониторингов уровня подготовки и социализации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8"/>
        <w:jc w:val="both"/>
        <w:rPr/>
      </w:pPr>
      <w:r>
        <w:rPr/>
        <w:t>-корректировка и реализация муниципальной системы оценки качества обще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зработка и реализация комплекса мероприятий по поддержке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зработка, 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зработка и внедрение механизмов эффективного контракта с руководителями образовательных организаций 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информационное и мониторинговое сопровождения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достижения новых образовательных результатов:</w:t>
      </w:r>
    </w:p>
    <w:p>
      <w:pPr>
        <w:pStyle w:val="Normal"/>
        <w:ind w:firstLine="708"/>
        <w:jc w:val="both"/>
        <w:rPr/>
      </w:pPr>
      <w:r>
        <w:rPr/>
        <w:t xml:space="preserve">-обеспечение обучения школьников по новым ФГОС (в соответствии с </w:t>
      </w:r>
      <w:hyperlink w:anchor="Par25">
        <w:r>
          <w:rPr>
            <w:rStyle w:val="InternetLink"/>
          </w:rPr>
          <w:t>план</w:t>
        </w:r>
      </w:hyperlink>
      <w:r>
        <w:rPr/>
        <w:t xml:space="preserve">ом действий по модернизации общего образования на 2011 - 2015 годы, утв. Распоряжением Правительства Российской Федерации 07.09.2010 №1507-р); 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вышение качества подготовки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введение оценки деятельности </w:t>
      </w:r>
      <w:r>
        <w:rPr/>
        <w:t>организаций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ддержка организаций общего образования, работающих в сложных социальных услов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Введение «эффективного контракта» в общем образован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Основные количественные характеристики системы обще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7-1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учащихся по программам общего образования в обще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учащихся по программам общего образования в расчете на одного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вес  учащихся 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977"/>
        <w:gridCol w:w="463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70C0"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 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1.1. Комплекс</w:t>
            </w:r>
            <w:r>
              <w:rPr>
                <w:spacing w:val="-4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>
                <w:spacing w:val="29"/>
              </w:rPr>
              <w:t xml:space="preserve"> </w:t>
            </w:r>
            <w:r>
              <w:rPr/>
              <w:t>ФГ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7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1.1.1. началь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right="366" w:hanging="0"/>
              <w:rPr/>
            </w:pPr>
            <w:r>
              <w:rPr>
                <w:spacing w:val="-1"/>
                <w:lang w:val="ru-RU" w:eastAsia="ru-RU"/>
              </w:rPr>
              <w:t>(включа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ланирова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здание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л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обучения</w:t>
            </w:r>
            <w:r>
              <w:rPr>
                <w:spacing w:val="6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ащихс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</w:p>
          <w:p>
            <w:pPr>
              <w:pStyle w:val="Default"/>
              <w:jc w:val="both"/>
              <w:rPr/>
            </w:pPr>
            <w:r>
              <w:rPr/>
              <w:t>новому</w:t>
            </w:r>
            <w:r>
              <w:rPr>
                <w:spacing w:val="-8"/>
              </w:rPr>
              <w:t xml:space="preserve"> </w:t>
            </w:r>
            <w:r>
              <w:rPr/>
              <w:t>ФГОС:</w:t>
            </w:r>
            <w:r>
              <w:rPr>
                <w:spacing w:val="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-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началь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7" w:leader="none"/>
                <w:tab w:val="left" w:pos="8971" w:leader="none"/>
                <w:tab w:val="left" w:pos="11146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1.1.2. основно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</w:rPr>
              <w:t>(включ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2"/>
              </w:rPr>
              <w:t xml:space="preserve"> </w:t>
            </w:r>
            <w:r>
              <w:rPr/>
              <w:t>новому</w:t>
            </w:r>
            <w:r>
              <w:rPr>
                <w:spacing w:val="-7"/>
              </w:rPr>
              <w:t xml:space="preserve"> </w:t>
            </w:r>
            <w:r>
              <w:rPr/>
              <w:t>ФГОС: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- 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основ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2.  Формирование системы мониторинга уровня подготовки и социализации школьник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рганизована работа по мониторингу уровня подготовку и социализации школьник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2.1. Подготов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-2"/>
              </w:rPr>
              <w:t xml:space="preserve"> по м</w:t>
            </w:r>
            <w:r>
              <w:rPr>
                <w:spacing w:val="-1"/>
              </w:rPr>
              <w:t>етодолог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нструментарию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своени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ОП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редн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лного)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9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плекс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30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(8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ласс)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выбор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аектор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ализаци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выпускников </w:t>
            </w:r>
            <w:r>
              <w:rPr/>
              <w:t>основ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-Roman;Arial Unicode MS"/>
              </w:rPr>
              <w:t xml:space="preserve">Направление предложений в комитет общего и профессионального образования Ленинградской области </w:t>
            </w:r>
            <w:r>
              <w:rPr/>
              <w:t>для мониторин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2.2. 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илот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проб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нтров мониторинга,</w:t>
            </w:r>
            <w:r>
              <w:rPr>
                <w:spacing w:val="28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рудование, проведение</w:t>
            </w:r>
            <w:r>
              <w:rPr>
                <w:spacing w:val="1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рабо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и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анных, </w:t>
            </w:r>
            <w:r>
              <w:rPr>
                <w:spacing w:val="-1"/>
              </w:rPr>
              <w:t>внес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тим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истемы мониторинг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алитические материалы по мониторингу</w:t>
            </w:r>
            <w:r>
              <w:rPr>
                <w:rFonts w:eastAsia="Times-Roman;Arial Unicode M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.3. Участие в мониторин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митет образования администрации Луж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алитические материалы по мониторингу.</w:t>
            </w:r>
          </w:p>
          <w:p>
            <w:pPr>
              <w:pStyle w:val="Default"/>
              <w:jc w:val="center"/>
              <w:rPr/>
            </w:pPr>
            <w:r>
              <w:rPr/>
              <w:t>Формирование муниципальной программы мониторинга уровня сформированности УУД в начальной школ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3. Предложения по корректировке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ить предложения в комитет общего и профессионального образования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формированы основные образовательные программы начального общего, основного общего, среднего (полного) общего образования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3.1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ждународ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поставительных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сследования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стижен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ссий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ждународ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поставительны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сследованиях</w:t>
            </w:r>
            <w:r>
              <w:rPr>
                <w:spacing w:val="-8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остиже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кольников Ленингра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3"/>
              <w:ind w:right="64" w:hanging="0"/>
              <w:rPr/>
            </w:pPr>
            <w:r>
              <w:rPr>
                <w:lang w:val="ru-RU" w:eastAsia="ru-RU"/>
              </w:rPr>
              <w:t>3.2. Проведе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 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</w:t>
            </w:r>
            <w:r>
              <w:rPr>
                <w:spacing w:val="-1"/>
                <w:lang w:val="ru-RU" w:eastAsia="ru-RU"/>
              </w:rPr>
              <w:t>форматах: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7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повышения квалифик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ников;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4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 корректир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новны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общеобразовательных </w:t>
            </w:r>
            <w:r>
              <w:rPr>
                <w:lang w:val="ru-RU" w:eastAsia="ru-RU"/>
              </w:rPr>
              <w:t>программ;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kinsoku w:val="false"/>
              <w:overflowPunct w:val="false"/>
              <w:spacing w:lineRule="exact" w:line="274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сбор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спростран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лучших</w:t>
            </w:r>
          </w:p>
          <w:p>
            <w:pPr>
              <w:pStyle w:val="TextBody"/>
              <w:kinsoku w:val="false"/>
              <w:overflowPunct w:val="false"/>
              <w:spacing w:lineRule="exact" w:line="275"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кт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формир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етев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бразовательных учреждений,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формированы основные образовательные программы начального общего, основного общего, среднего (полного) общего образования, собраны материалы лучших педагогических практи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4. Муниципальная  программа подготовки и переподготовки современных педагогических кадров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 руководители образовательных организаций обще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 компетентности педагогических рабо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4.1. Реализация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 подгот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реподготовки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рем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,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ом числе: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lang w:val="ru-RU" w:eastAsia="ru-RU"/>
              </w:rPr>
              <w:t>- выявлен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лодежи, заинтересован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получении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ния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lang w:val="ru-RU" w:eastAsia="ru-RU"/>
              </w:rPr>
              <w:t>- меры</w:t>
            </w:r>
            <w:r>
              <w:rPr>
                <w:spacing w:val="-1"/>
                <w:lang w:val="ru-RU" w:eastAsia="ru-RU"/>
              </w:rPr>
              <w:t xml:space="preserve"> соци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поддержки  </w:t>
            </w:r>
            <w:r>
              <w:rPr>
                <w:lang w:val="ru-RU" w:eastAsia="ru-RU"/>
              </w:rPr>
              <w:t>молод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- разви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 формирование</w:t>
            </w:r>
            <w:r>
              <w:rPr>
                <w:spacing w:val="1"/>
              </w:rPr>
              <w:t xml:space="preserve"> муницип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еле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аз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готовку</w:t>
            </w:r>
            <w:r>
              <w:rPr>
                <w:spacing w:val="29"/>
              </w:rPr>
              <w:t xml:space="preserve"> </w:t>
            </w:r>
            <w:r>
              <w:rPr/>
              <w:t>соврем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др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5. Разработка и внедрение системы оценки качества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Лужский ИМЦ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и образовательных организаций общего 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5.1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</w:t>
            </w:r>
            <w:r>
              <w:rPr>
                <w:spacing w:val="41"/>
              </w:rPr>
              <w:t xml:space="preserve"> </w:t>
            </w:r>
            <w:r>
              <w:rPr/>
              <w:t>полож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ла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ирования</w:t>
            </w:r>
            <w:r>
              <w:rPr>
                <w:spacing w:val="-3"/>
              </w:rPr>
              <w:t xml:space="preserve"> муницип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 xml:space="preserve">системы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т.ч.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>
                <w:spacing w:val="-2"/>
              </w:rPr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казателя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 xml:space="preserve">их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категорий работников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тверждение</w:t>
            </w:r>
            <w:r>
              <w:rPr>
                <w:spacing w:val="41"/>
              </w:rPr>
              <w:t xml:space="preserve"> </w:t>
            </w:r>
            <w:r>
              <w:rPr/>
              <w:t>полож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ла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ирования муницип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 xml:space="preserve">системы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5.2. Разработка и утверждение положений и регламентов функционирования школьной системы оценки качества обще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в том числе в связи с использованием дифференциации заработной платы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Лужский ИМЦ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тверждение положений и регламентов функционирования </w:t>
            </w:r>
            <w:r>
              <w:rPr>
                <w:color w:val="000000"/>
                <w:spacing w:val="-1"/>
              </w:rPr>
              <w:t>муниципальной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spacing w:val="-1"/>
              </w:rPr>
              <w:t>и школьной системы оценки качества общего образования.</w:t>
            </w:r>
          </w:p>
          <w:p>
            <w:pPr>
              <w:pStyle w:val="Style2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ение показателей эффективности деятельности общеобразовательных организаций по качеству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общеобразовательных организаций, имеющих </w:t>
            </w:r>
            <w:r>
              <w:rPr>
                <w:color w:val="000000"/>
                <w:spacing w:val="-1"/>
              </w:rPr>
              <w:t>Положение о шко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истеме </w:t>
            </w:r>
            <w:r>
              <w:rPr>
                <w:color w:val="000000"/>
              </w:rPr>
              <w:t>оцен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кач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6. Разработка и реализация муниципальных программ поддержки школ, работающих в сложных социальных условиях,с учетом региональных методических рекоменд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 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оддержки школ, работающих в сложных социальных услов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Мониторинг и сравнительный анализ результатов ЕГЭ школ, работающих в сложных социальных условиях, с остальными школами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 по мониторингу результатов ЕГЭ школ, работающих в сложных социальных условиях, с остальными школами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Пилотная апробация механизмов поддержки школ, работающих в сложных социальных условиях (введение кластерной системы анали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 по утверждению механизма поддержки школ, работающих в сложных социальных услов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 xml:space="preserve">6.3. Разработка 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и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 условиях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ая:</w:t>
            </w:r>
          </w:p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ind w:left="360" w:hanging="0"/>
              <w:rPr/>
            </w:pPr>
            <w:r>
              <w:rPr>
                <w:spacing w:val="-1"/>
                <w:lang w:val="ru-RU" w:eastAsia="ru-RU"/>
              </w:rPr>
              <w:t>-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ят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ктов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еспечивающи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3"/>
                <w:lang w:val="ru-RU" w:eastAsia="ru-RU"/>
              </w:rPr>
              <w:t>учет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собенностей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ингент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ерритории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ункцион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овом обеспечен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,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и</w:t>
            </w:r>
            <w:r>
              <w:rPr>
                <w:spacing w:val="3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ого задания,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е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right="178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- поддержку</w:t>
            </w:r>
            <w:r>
              <w:rPr>
                <w:spacing w:val="5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дресных</w:t>
            </w:r>
            <w:r>
              <w:rPr>
                <w:spacing w:val="5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</w:t>
            </w:r>
            <w:r>
              <w:rPr>
                <w:spacing w:val="26"/>
                <w:lang w:val="ru-RU" w:eastAsia="ru-RU"/>
              </w:rPr>
              <w:t xml:space="preserve">     </w:t>
            </w:r>
            <w:r>
              <w:rPr>
                <w:spacing w:val="-1"/>
                <w:lang w:val="ru-RU" w:eastAsia="ru-RU"/>
              </w:rPr>
              <w:t>повыш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ятельности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монстрир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изки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зультаты;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онального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уководит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- 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ормирования межшко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партнерств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тей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простран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ктик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школами, работающи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ж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словия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сок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муниципальныой целевой программы проектирования и развития сети образовательных организаций на территории Лужского муниципального район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. 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щеобразовательных организаций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удельного веса численности учителей в возрасте до 30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7.1. Участие в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3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"/>
              </w:rPr>
              <w:t>Внедрение в практику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организациях общего образования</w:t>
            </w:r>
            <w:r>
              <w:rPr>
                <w:spacing w:val="-1"/>
              </w:rPr>
              <w:t>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7.2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льных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эффек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ракт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ем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и с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етом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ед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2" w:after="0"/>
              <w:ind w:left="284" w:hanging="284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Минобрнауки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тодик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ы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ников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убъекто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ой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ых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ы</w:t>
            </w:r>
            <w:r>
              <w:rPr>
                <w:spacing w:val="-1"/>
                <w:lang w:val="ru-RU" w:eastAsia="ru-RU"/>
              </w:rPr>
              <w:t xml:space="preserve"> начального</w:t>
            </w:r>
            <w:r>
              <w:rPr>
                <w:spacing w:val="3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 осно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среднего</w:t>
            </w:r>
            <w:r>
              <w:rPr>
                <w:spacing w:val="4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(полного) 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kinsoku w:val="false"/>
              <w:overflowPunct w:val="false"/>
              <w:spacing w:lineRule="exact" w:line="274"/>
              <w:ind w:left="284" w:hanging="284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 xml:space="preserve">Минобрнауки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к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вед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ушев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арант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раждан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лучение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доступ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бесплатн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ме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ней 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 государствен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реждений,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валифик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руг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арактеристи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7.3. Реал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штатном</w:t>
            </w:r>
            <w:r>
              <w:rPr>
                <w:spacing w:val="-1"/>
              </w:rPr>
              <w:t xml:space="preserve">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7.4. План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каз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зидент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/>
              <w:t>м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г.</w:t>
            </w:r>
            <w:r>
              <w:rPr>
                <w:spacing w:val="-1"/>
              </w:rPr>
              <w:t xml:space="preserve"> </w:t>
            </w:r>
            <w:r>
              <w:rPr/>
              <w:t xml:space="preserve">№ </w:t>
            </w:r>
            <w:r>
              <w:rPr>
                <w:spacing w:val="1"/>
              </w:rPr>
              <w:t xml:space="preserve"> 5</w:t>
            </w:r>
            <w:r>
              <w:rPr/>
              <w:t>97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«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муниципального бюдж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7.5. При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е нормативных</w:t>
            </w:r>
            <w:r>
              <w:rPr>
                <w:spacing w:val="-3"/>
              </w:rPr>
              <w:t xml:space="preserve"> </w:t>
            </w:r>
            <w:r>
              <w:rPr/>
              <w:t>акт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 педагог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ников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нениями, внесе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ка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инобрнауки</w:t>
            </w:r>
            <w:r>
              <w:rPr>
                <w:spacing w:val="3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кабря</w:t>
            </w:r>
            <w:r>
              <w:rPr>
                <w:spacing w:val="28"/>
              </w:rPr>
              <w:t xml:space="preserve"> </w:t>
            </w:r>
            <w:r>
              <w:rPr/>
              <w:t>2010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0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Изменения в норматив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 педагог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ников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нениями, внесе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ка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инобрнауки</w:t>
            </w:r>
            <w:r>
              <w:rPr>
                <w:spacing w:val="3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кабря</w:t>
            </w:r>
            <w:r>
              <w:rPr>
                <w:spacing w:val="28"/>
              </w:rPr>
              <w:t xml:space="preserve"> </w:t>
            </w:r>
            <w:r>
              <w:rPr/>
              <w:t>2010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07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лючены трудовые договоры с руководителями государственных (муниципальных) организаций общего образования в соответствии с типовой формой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ы трудовые договоры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8.1. Совершенствование системы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имулир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заимосвязи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8"/>
              </w:rPr>
              <w:t xml:space="preserve"> </w:t>
            </w:r>
            <w:r>
              <w:rPr/>
              <w:t>показателя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ь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дите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8.2. </w:t>
            </w:r>
            <w:r>
              <w:rPr>
                <w:spacing w:val="-1"/>
              </w:rPr>
              <w:t>Заключению 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й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твержден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гиональн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орматив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кт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ой</w:t>
            </w:r>
            <w:r>
              <w:rPr>
                <w:spacing w:val="35"/>
              </w:rPr>
              <w:t xml:space="preserve"> </w:t>
            </w:r>
            <w:r>
              <w:rPr/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1. 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 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31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роприят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ботки  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льного мониторингов влия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недрения 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ачест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/>
              <w:t>общего</w:t>
            </w:r>
            <w:r>
              <w:rPr>
                <w:spacing w:val="3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овлетворенност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выявл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прак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Лужского района 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928"/>
        <w:gridCol w:w="928"/>
        <w:gridCol w:w="928"/>
        <w:gridCol w:w="928"/>
        <w:gridCol w:w="929"/>
        <w:gridCol w:w="929"/>
        <w:gridCol w:w="345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го балла ЕГЭ (в расчете на 1 предмет) в 10 процентах школ с лучшими результатами  ЕГЭ к среднему баллу ЕГЭ (в расчете на 1 предмет) в 10 % школ с худшими результатам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Ленинград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057"/>
        <w:gridCol w:w="916"/>
        <w:gridCol w:w="653"/>
        <w:gridCol w:w="996"/>
        <w:gridCol w:w="654"/>
        <w:gridCol w:w="654"/>
        <w:gridCol w:w="1116"/>
        <w:gridCol w:w="917"/>
        <w:gridCol w:w="78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*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*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6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2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1,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1.1. Комплекс</w:t>
            </w:r>
            <w:r>
              <w:rPr>
                <w:spacing w:val="-4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>
                <w:spacing w:val="29"/>
              </w:rPr>
              <w:t xml:space="preserve"> </w:t>
            </w:r>
            <w:r>
              <w:rPr/>
              <w:t>ФГОС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6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2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1,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7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1.1.1. началь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right="366" w:hanging="0"/>
              <w:rPr/>
            </w:pPr>
            <w:r>
              <w:rPr>
                <w:spacing w:val="-1"/>
                <w:lang w:val="ru-RU" w:eastAsia="ru-RU"/>
              </w:rPr>
              <w:t>(включа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ланирова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здание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л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обучения</w:t>
            </w:r>
            <w:r>
              <w:rPr>
                <w:spacing w:val="6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ащихс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</w:p>
          <w:p>
            <w:pPr>
              <w:pStyle w:val="Default"/>
              <w:jc w:val="both"/>
              <w:rPr/>
            </w:pPr>
            <w:r>
              <w:rPr/>
              <w:t>новому</w:t>
            </w:r>
            <w:r>
              <w:rPr>
                <w:spacing w:val="-8"/>
              </w:rPr>
              <w:t xml:space="preserve"> </w:t>
            </w:r>
            <w:r>
              <w:rPr/>
              <w:t>ФГОС:</w:t>
            </w:r>
            <w:r>
              <w:rPr>
                <w:spacing w:val="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-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,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2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6,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7" w:leader="none"/>
                <w:tab w:val="left" w:pos="8971" w:leader="none"/>
                <w:tab w:val="left" w:pos="11146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1.1.2. основно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</w:rPr>
              <w:t>(включ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2"/>
              </w:rPr>
              <w:t xml:space="preserve"> </w:t>
            </w:r>
            <w:r>
              <w:rPr/>
              <w:t>новому</w:t>
            </w:r>
            <w:r>
              <w:rPr>
                <w:spacing w:val="-7"/>
              </w:rPr>
              <w:t xml:space="preserve"> </w:t>
            </w:r>
            <w:r>
              <w:rPr/>
              <w:t>ФГОС: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- 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4,6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2.  Формирование системы мониторинга уровня подготовки и социализации школьников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2.1. 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илот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проб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нтров мониторинга,</w:t>
            </w:r>
            <w:r>
              <w:rPr>
                <w:spacing w:val="28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рудование, проведение</w:t>
            </w:r>
            <w:r>
              <w:rPr>
                <w:spacing w:val="1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рабо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и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анных, </w:t>
            </w:r>
            <w:r>
              <w:rPr>
                <w:spacing w:val="-1"/>
              </w:rPr>
              <w:t>внес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тим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истемы мониторинга)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.2. Участие в мониторинг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3.Корректировка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3.1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ждународ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поставительных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сследования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стижен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ьник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3"/>
              <w:ind w:right="64" w:hanging="0"/>
              <w:rPr/>
            </w:pPr>
            <w:r>
              <w:rPr>
                <w:lang w:val="ru-RU" w:eastAsia="ru-RU"/>
              </w:rPr>
              <w:t>3.2. Проведе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 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</w:t>
            </w:r>
            <w:r>
              <w:rPr>
                <w:spacing w:val="-1"/>
                <w:lang w:val="ru-RU" w:eastAsia="ru-RU"/>
              </w:rPr>
              <w:t>форматах: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7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повышения квалифик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ников;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4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 корректир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новны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общеобразовательных </w:t>
            </w:r>
            <w:r>
              <w:rPr>
                <w:lang w:val="ru-RU" w:eastAsia="ru-RU"/>
              </w:rPr>
              <w:t>программ;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kinsoku w:val="false"/>
              <w:overflowPunct w:val="false"/>
              <w:spacing w:lineRule="exact" w:line="274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сбор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спростран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лучших</w:t>
            </w:r>
          </w:p>
          <w:p>
            <w:pPr>
              <w:pStyle w:val="TextBody"/>
              <w:kinsoku w:val="false"/>
              <w:overflowPunct w:val="false"/>
              <w:spacing w:lineRule="exact" w:line="275"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кт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формир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етев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бразовательных учреждений,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4. Участие в программе подготовки и переподготовки современных педагогических кадров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4.1. Участите 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гион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е подгот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реподготовки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рем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,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ом числе: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lang w:val="ru-RU" w:eastAsia="ru-RU"/>
              </w:rPr>
              <w:t>- выявлен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лодежи, заинтересован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получении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ния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lang w:val="ru-RU" w:eastAsia="ru-RU"/>
              </w:rPr>
              <w:t>- меры</w:t>
            </w:r>
            <w:r>
              <w:rPr>
                <w:spacing w:val="-1"/>
                <w:lang w:val="ru-RU" w:eastAsia="ru-RU"/>
              </w:rPr>
              <w:t xml:space="preserve"> соци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поддержки  </w:t>
            </w:r>
            <w:r>
              <w:rPr>
                <w:lang w:val="ru-RU" w:eastAsia="ru-RU"/>
              </w:rPr>
              <w:t>молод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- разви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 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еле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аз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готовку</w:t>
            </w:r>
            <w:r>
              <w:rPr>
                <w:spacing w:val="29"/>
              </w:rPr>
              <w:t xml:space="preserve"> </w:t>
            </w:r>
            <w:r>
              <w:rPr/>
              <w:t>соврем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др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5. Разработка и внедрение системы оценки качества общего образования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5.1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</w:t>
            </w:r>
            <w:r>
              <w:rPr>
                <w:spacing w:val="41"/>
              </w:rPr>
              <w:t xml:space="preserve"> </w:t>
            </w:r>
            <w:r>
              <w:rPr/>
              <w:t>полож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ла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ирования</w:t>
            </w:r>
            <w:r>
              <w:rPr>
                <w:spacing w:val="-3"/>
              </w:rPr>
              <w:t xml:space="preserve"> муницип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 xml:space="preserve">системы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т.ч.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>
                <w:spacing w:val="-2"/>
              </w:rPr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казателя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 xml:space="preserve">их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категорий работников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5.2. Разработка и утверждение положений и регламентов функционирования школьной системы оценки качества обще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в том числе в связи с использованием дифференциации заработной платы педагогических работник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6.Разработка и реализация муниципальных программ поддержки школ, работающих в сложных социальных условиях,с учетом региональных методических рекомендаций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Мониторинг и сравнительный анализ результатов ЕГЭ школ, работающих в сложных социальных условиях, с остальными школами региона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 xml:space="preserve">6.2.Корректировка 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и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 условиях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ая:</w:t>
            </w:r>
          </w:p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ind w:left="360" w:hanging="0"/>
              <w:rPr/>
            </w:pPr>
            <w:r>
              <w:rPr>
                <w:spacing w:val="-1"/>
                <w:lang w:val="ru-RU" w:eastAsia="ru-RU"/>
              </w:rPr>
              <w:t>-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ят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ктов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еспечивающи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3"/>
                <w:lang w:val="ru-RU" w:eastAsia="ru-RU"/>
              </w:rPr>
              <w:t>учет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собенностей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ингент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ерритории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ункцион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овом обеспечен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,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и</w:t>
            </w:r>
            <w:r>
              <w:rPr>
                <w:spacing w:val="3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ого задания,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е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right="178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-поддержку</w:t>
            </w:r>
            <w:r>
              <w:rPr>
                <w:spacing w:val="5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дресных</w:t>
            </w:r>
            <w:r>
              <w:rPr>
                <w:spacing w:val="5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</w:t>
            </w:r>
            <w:r>
              <w:rPr>
                <w:spacing w:val="26"/>
                <w:lang w:val="ru-RU" w:eastAsia="ru-RU"/>
              </w:rPr>
              <w:t xml:space="preserve">     </w:t>
            </w:r>
            <w:r>
              <w:rPr>
                <w:spacing w:val="-1"/>
                <w:lang w:val="ru-RU" w:eastAsia="ru-RU"/>
              </w:rPr>
              <w:t>повыш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ятельности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монстрир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изки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зультаты;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онального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уководит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-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ормирования межшко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партнерств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тей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простран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ктик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школами, работающи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ж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словия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сок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зультат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Разработка и внедрение механизмов эффективного контракта с педагогическими работниками в системе общего образования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6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0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13,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7.1. Участие в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3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7.2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льных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эффек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ракт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ем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и с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етом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ед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2" w:after="0"/>
              <w:ind w:left="284" w:hanging="284"/>
              <w:jc w:val="both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Минобрнауки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тодик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ы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ников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убъекто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ой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ых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ы</w:t>
            </w:r>
            <w:r>
              <w:rPr>
                <w:spacing w:val="-1"/>
                <w:lang w:val="ru-RU" w:eastAsia="ru-RU"/>
              </w:rPr>
              <w:t xml:space="preserve"> начального</w:t>
            </w:r>
            <w:r>
              <w:rPr>
                <w:spacing w:val="3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 осно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среднего</w:t>
            </w:r>
            <w:r>
              <w:rPr>
                <w:spacing w:val="4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(полного) 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kinsoku w:val="false"/>
              <w:overflowPunct w:val="false"/>
              <w:spacing w:lineRule="exact" w:line="274"/>
              <w:ind w:left="284" w:hanging="284"/>
              <w:jc w:val="both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 xml:space="preserve">Минобрнауки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к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вед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ушев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арант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раждан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лучение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доступ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бесплатн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ме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ней 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 государствен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реждений,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валифик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руг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арактеристик;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7.3. Реал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штатном</w:t>
            </w:r>
            <w:r>
              <w:rPr>
                <w:spacing w:val="-1"/>
              </w:rPr>
              <w:t xml:space="preserve"> режим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7.4.План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каз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зидент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/>
              <w:t>м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г.</w:t>
            </w:r>
            <w:r>
              <w:rPr>
                <w:spacing w:val="-1"/>
              </w:rPr>
              <w:t xml:space="preserve"> </w:t>
            </w:r>
            <w:r>
              <w:rPr/>
              <w:t xml:space="preserve">№ </w:t>
            </w:r>
            <w:r>
              <w:rPr>
                <w:spacing w:val="1"/>
              </w:rPr>
              <w:t xml:space="preserve"> 5</w:t>
            </w:r>
            <w:r>
              <w:rPr/>
              <w:t>97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«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итики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6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0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13,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7.5. При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е нормативных</w:t>
            </w:r>
            <w:r>
              <w:rPr>
                <w:spacing w:val="-3"/>
              </w:rPr>
              <w:t xml:space="preserve"> </w:t>
            </w:r>
            <w:r>
              <w:rPr/>
              <w:t>акт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 педагог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ников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нениями, внесе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ка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инобрнауки</w:t>
            </w:r>
            <w:r>
              <w:rPr>
                <w:spacing w:val="3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кабря</w:t>
            </w:r>
            <w:r>
              <w:rPr>
                <w:spacing w:val="28"/>
              </w:rPr>
              <w:t xml:space="preserve"> </w:t>
            </w:r>
            <w:r>
              <w:rPr/>
              <w:t>2010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075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8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8.1. Совершенствование системы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имулир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заимосвязи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8"/>
              </w:rPr>
              <w:t xml:space="preserve"> </w:t>
            </w:r>
            <w:r>
              <w:rPr/>
              <w:t>показателя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ь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дите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8.2. </w:t>
            </w:r>
            <w:r>
              <w:rPr>
                <w:spacing w:val="-1"/>
              </w:rPr>
              <w:t>Заключению 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й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твержден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гиональн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орматив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кт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ой</w:t>
            </w:r>
            <w:r>
              <w:rPr>
                <w:spacing w:val="35"/>
              </w:rPr>
              <w:t xml:space="preserve"> </w:t>
            </w:r>
            <w:r>
              <w:rPr/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1. 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 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31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роприятия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ботки  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льного мониторингов влия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недрения 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ачест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/>
              <w:t>общего</w:t>
            </w:r>
            <w:r>
              <w:rPr>
                <w:spacing w:val="3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овлетворенност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выявл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практик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общее образован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3,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12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6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7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8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отенциала системы дополнительного образования детей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реализация долгосрочной целевой программы развития образования, включающей программу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-организация опытно-экспериментальной деятельности по апробации и внедрению современных</w:t>
      </w:r>
      <w:r>
        <w:rPr>
          <w:spacing w:val="-3"/>
        </w:rPr>
        <w:t xml:space="preserve"> (инновационных) </w:t>
      </w:r>
      <w:r>
        <w:rPr>
          <w:spacing w:val="-1"/>
        </w:rPr>
        <w:t>моделей</w:t>
      </w:r>
      <w:r>
        <w:rPr>
          <w:spacing w:val="-2"/>
        </w:rPr>
        <w:t xml:space="preserve"> </w:t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здание условий для развития молодых талантов и детей с высокой мотивацией к обучению на основе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полнительном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менее  75 процентов детей от 5 до 18 лет (к 2019 г.) будут охвачены программами дополнительного образования, в том числе не менее 50 процентов из них за счет бюджетных средств.</w:t>
      </w:r>
    </w:p>
    <w:p>
      <w:pPr>
        <w:pStyle w:val="ConsPlusCell"/>
        <w:ind w:firstLine="567"/>
        <w:jc w:val="both"/>
        <w:rPr/>
      </w:pPr>
      <w:r>
        <w:rPr/>
        <w:t>Во всех организациях дополнительного образования детей будет обеспечен переход на эффективный контракт с педагогическими  работн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заработная плата педагогов дополнительного образования детей составит 100 процентов к среднемесячной заработной плате учителей в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Численность детей и молодежи  человек</w:t>
            </w:r>
          </w:p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 - 18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Доля детей, охваченных образовательными программами дополнительного образования детей, в общей численности детей и молодежи в возрасте 5 - 18 л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977"/>
        <w:gridCol w:w="453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1"/>
              </w:rPr>
              <w:t>Расшир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тенциа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истем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дополните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</w:p>
        </w:tc>
      </w:tr>
      <w:tr>
        <w:trPr>
          <w:trHeight w:val="7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ализация</w:t>
            </w:r>
            <w:r>
              <w:rPr>
                <w:spacing w:val="33"/>
              </w:rPr>
              <w:t xml:space="preserve"> муниципальной</w:t>
            </w:r>
            <w:r>
              <w:rPr>
                <w:spacing w:val="-1"/>
              </w:rPr>
              <w:t xml:space="preserve"> программы</w:t>
            </w:r>
            <w:r>
              <w:rPr>
                <w:spacing w:val="35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, руководители образовательных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  <w:r>
              <w:rPr>
                <w:spacing w:val="2"/>
              </w:rPr>
              <w:t xml:space="preserve">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5 - 18 лет (далее - охват детей в возрасте</w:t>
              <w:br/>
              <w:t>5 - 18 лет программами дополнительного образования)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зработка и реализация муниципальной программы</w:t>
            </w:r>
            <w:r>
              <w:rPr>
                <w:spacing w:val="35"/>
              </w:rPr>
              <w:t xml:space="preserve"> «</w:t>
            </w:r>
            <w:r>
              <w:rPr/>
              <w:t>Развитие дополнительного образования детей»</w:t>
            </w:r>
            <w:r>
              <w:rPr>
                <w:spacing w:val="-1"/>
              </w:rPr>
              <w:t xml:space="preserve">, предусматривающей мероприятия по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формированию муниципального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здоровительного отдых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 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Разработка и реализация муниципальной программы</w:t>
            </w:r>
            <w:r>
              <w:rPr>
                <w:spacing w:val="35"/>
              </w:rPr>
              <w:t xml:space="preserve"> «</w:t>
            </w:r>
            <w:r>
              <w:rPr/>
              <w:t>Развитие дополнительного образования дете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Участие в мониторинге по реализации программы </w:t>
            </w:r>
            <w:r>
              <w:rPr>
                <w:spacing w:val="35"/>
              </w:rPr>
              <w:t>«</w:t>
            </w:r>
            <w:r>
              <w:rPr/>
              <w:t>Развитие дополнительного образования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, руководители образовательных организаций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Анализ по итогам мониторинга реализации программы развития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Совершенствование</w:t>
            </w:r>
            <w:r>
              <w:rPr>
                <w:spacing w:val="-9"/>
              </w:rPr>
              <w:t xml:space="preserve"> </w:t>
            </w:r>
            <w:r>
              <w:rPr/>
              <w:t>организационно-</w:t>
            </w:r>
            <w:r>
              <w:rPr>
                <w:spacing w:val="-1"/>
              </w:rPr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ханизмов обеспечени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ступ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 xml:space="preserve">услуг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8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Охват детей в возрасте 5 - 18 лет программами дополнительного образ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новление документов, регулирующих требования к условиям организации образовательного процесс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Мероприятия по созданию условий для развитию инфраструктуры дополнительного образования и досуга дете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дминистрация Луж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spacing w:val="2"/>
              </w:rPr>
              <w:t xml:space="preserve"> </w:t>
            </w:r>
            <w:r>
              <w:rPr/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акты органов местного самоупра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42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ом числ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инятию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ктов, повышению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Охват детей в возрасте 5 - 18 лет программами дополнительного образования</w:t>
            </w:r>
          </w:p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Организация опытно-экспериментальной работы по апробации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 xml:space="preserve">Аналитические материалы по результатам </w:t>
            </w:r>
            <w:r>
              <w:rPr>
                <w:spacing w:val="-1"/>
              </w:rPr>
              <w:t>опытно-экспериментальной работы по апробации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Внедрение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, ИМЦ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по внедрению современных (инновационных) моделей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сурсо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егосудар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ектор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оставлени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. Разработка и внедрение системы оценки качества дополнительного образова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, ИМЦ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Default"/>
              <w:ind w:firstLine="34"/>
              <w:jc w:val="center"/>
              <w:rPr/>
            </w:pPr>
            <w:r>
              <w:rPr/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.1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казат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муниципальных  </w:t>
            </w:r>
            <w:r>
              <w:rPr/>
              <w:t>организац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ников,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,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зд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услови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дл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развити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молод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талантов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высо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мотивацие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обуч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 Реализация Концепции общенациональной системы выявления и развития молодых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ИМЦ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явлению и развитию талантливых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6.2. Организация деятельности </w:t>
            </w:r>
            <w:r>
              <w:rPr/>
              <w:t>центров по организации работы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,</w:t>
              <w:b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оздание центров по организации работы с одаренными детьми.</w:t>
            </w:r>
          </w:p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  <w:t>Отработка модели Лужского муниципального центра по работе с одаренными детьми в рамках ОЭ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3. Реализация плана мероприятий по расширению олимпиадного движения в Луж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 Обеспечение оказания информационной, консультативной и методической поддержки обучающимся, педагогическим работникам и родителям в сфере развития одаренности дете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2"/>
              </w:rPr>
              <w:t>подготовка информации о проводимых мероприятиях различных уровней и направленностей с целью участия в них одаренных учащихс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свещение в средствах массовой информации результатов участия одаренных учащихся в проводимых мероприятиях различных уровней и направленност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убликация материалов и работ одаренных учащихся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zCs w:val="22"/>
              </w:rPr>
              <w:t>- создание банка данных одаренных учащихся и результатов их участия в мероприятиях различных уровней и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Сформирован банк данных</w:t>
            </w:r>
            <w:r>
              <w:rPr>
                <w:szCs w:val="22"/>
              </w:rPr>
              <w:t xml:space="preserve"> одаренных учащихся и результатов их участия в мероприятиях различных уровней и направленностей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исло публикаций материалов и работ одаренных учащихся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уск сборника статей по работе с одаренными детьми в рамках ОЭР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уск ежегодного Информационного бюллетеня комитета образования администрации Лужского муниципального района и МКУ «Лужский ИМЦ»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нформация на сайте ИМЦ (</w:t>
            </w:r>
            <w:r>
              <w:rPr>
                <w:szCs w:val="22"/>
                <w:lang w:val="en-US"/>
              </w:rPr>
              <w:t>imcluga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Организация разработки модульных программ повышения квалификации для педагогических работников и руководителей образовательных организаций в целях развития и совершенствования их профессиональных компетенций по выявлению и развитию одаренности детей и молодежи, а также организация работы с одаренными детьми и молодежью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рганизация и проведение учебно-тренировочных сборов (сессий) одаренных учащихся и педагогов по подготовке их к участию в олимпиадах, фестивалях, конкурсах, соревнованиях и других мероприятиях на муниципальном и региональном уровнях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подготовка методических рекомендаций  по формированию в условиях ОО педагогических кадров для работы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</w:t>
            </w:r>
            <w:r>
              <w:rPr>
                <w:szCs w:val="22"/>
              </w:rPr>
              <w:t xml:space="preserve"> учебно-тренировочных сборах (сессиях) одаренных учащихся</w:t>
            </w:r>
            <w:r>
              <w:rPr/>
              <w:t xml:space="preserve"> , в общей численности  учащихся по программам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  <w:r>
              <w:rPr>
                <w:szCs w:val="22"/>
              </w:rPr>
              <w:t xml:space="preserve"> по формированию в условиях ОО педагогических кадров для работы с одаренными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6. Обеспечение взаимодействия образовательных организаций общего и высшего профессионального образования по реализации общеобразовательных программ, ориентированных на развитие одарённости у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униципальных образовательных организаций, взаимодействующих с ВУЗами в рамках</w:t>
            </w:r>
            <w:r>
              <w:rPr>
                <w:szCs w:val="28"/>
              </w:rPr>
              <w:t xml:space="preserve"> реализации общеобразовательных программ, ориентированных на развитие одарённости у детей и подрост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.7. Организация проведения конкурсов профессионального мастерства с целью поддержки педагогических работников и других специалистов, работающих с одаренными детьми и молодежь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проведение муниципальных конкурсов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  <w:br/>
              <w:t>МКУ «Лужский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униципальных образовательных организаций, участвующих в конкурсах профессиональн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 компетентности педагогических работни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.8. Организация проведения интеллектуальных и творческих конкурсных мероприятий для детей и молодеж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и проведение муниципальных этапов всероссийских конкурсов исследовательских и научных проектов, участие одаренных школьников в международных состяз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</w:t>
            </w:r>
            <w:r>
              <w:rPr>
                <w:szCs w:val="22"/>
              </w:rPr>
              <w:t xml:space="preserve"> муниципальных конкурсах исследовательских и научных проектов</w:t>
            </w:r>
            <w:r>
              <w:rPr/>
              <w:t>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9. Обеспечение реализации учебных (элективных) курсов профориентационной направленности в рамках программ предпрофильной подготовки и профильного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2"/>
              </w:rPr>
              <w:t>организация и проведение мероприятий по обучению, воспитанию, оздоровлению и досугу одарен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охваченных предпрофильной подготовкой и профильным обучением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0. Развитие сетевой площадки сопровождения социально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 социально активных детей в общей численности 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1.Организация работы с одаренными детьми в летних оздоровительных лагерях на базе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форм  и методов работы с одаренными деть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2.Создание сети виртуальных школьных  музеев Лужск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форм  и методов работы с одаренными деть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.13. Организация чествования способных детей, победителей олимпиад, конкурсов, соревнований на районном мероприятии «Салют, талан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и материальная поддержка  одаренных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4 Организация  психолого- педагогического сопровождения одаренных детей, их родителей,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 - педагогическая поддержка одаренных детей, родителей,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5 Разработка системы материального и социального стимулирования педагогов, работающих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стимулирование педагогов, работающих с одаренными детьм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вед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эффективного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контрак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систе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ополнительног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образовани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недрение</w:t>
            </w:r>
            <w:r>
              <w:rPr>
                <w:spacing w:val="-4"/>
              </w:rPr>
              <w:t xml:space="preserve"> </w:t>
            </w:r>
            <w:r>
              <w:rPr/>
              <w:t>механизмов</w:t>
            </w:r>
            <w:r>
              <w:rPr>
                <w:spacing w:val="35"/>
              </w:rPr>
              <w:t xml:space="preserve"> </w:t>
            </w:r>
            <w:r>
              <w:rPr/>
              <w:t>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3"/>
              </w:rPr>
              <w:t xml:space="preserve"> </w:t>
            </w:r>
            <w:r>
              <w:rPr/>
              <w:t>работниками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 организаций</w:t>
            </w:r>
            <w:r>
              <w:rPr>
                <w:spacing w:val="45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1"/>
              </w:rPr>
              <w:t>Внед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делей 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1. Участие 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  <w:r>
              <w:rPr>
                <w:spacing w:val="-1"/>
              </w:rPr>
              <w:t>руководители образовательных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1"/>
              </w:rPr>
              <w:t>Внедрение в практику отдельных моделей эффективного контракта в дополнительном образовании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2. Внед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делей 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ведение эффективного контракта 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3. Планиров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ходов</w:t>
            </w:r>
            <w:r>
              <w:rPr>
                <w:spacing w:val="44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лат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муниципального бюджет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3"/>
                <w:szCs w:val="23"/>
              </w:rPr>
              <w:t>7.4. 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Ленингра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8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ханизм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35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1. Совершенствование системы стимулирования руководителей образовательных организаций дополнительного образования детей, направленной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Нормативные акты (положения)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организ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2. 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лючени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овых 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тип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эффективных контрактов с руководителями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>
          <w:trHeight w:val="9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9. Обесп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кад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Удельный вес численности педагогических работников в возрасте до 35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1. Участие в реализации программы подготовки и переподготовки и повышения квалификации современных менеджеров организаций дополнительного образов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-18 лет программами дополнительного образования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2. Обеспечение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10. 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3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-3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администрации Лужского муниципального района, ИМЦ, </w:t>
            </w:r>
            <w:r>
              <w:rPr>
                <w:spacing w:val="-1"/>
              </w:rPr>
              <w:t>руководители образовательных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/>
            </w:pPr>
            <w:r>
              <w:rPr/>
              <w:t>Проведенная разъяснительная работа в трудовых коллективах, публикации в средствах массовой информации, семин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92"/>
        <w:gridCol w:w="1063"/>
        <w:gridCol w:w="1063"/>
        <w:gridCol w:w="1063"/>
        <w:gridCol w:w="1063"/>
        <w:gridCol w:w="1064"/>
        <w:gridCol w:w="1064"/>
        <w:gridCol w:w="259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70 % детей      в возрасте от 5 до 18 лет будут получать услуги      дополнительного                                                  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 в Ленинград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едняя заработная плата педагогов дополнительного образования детей составит   100 процентов к среднемесячной заработной плате учителей в Ленинградской обла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46"/>
        <w:gridCol w:w="976"/>
        <w:gridCol w:w="677"/>
        <w:gridCol w:w="996"/>
        <w:gridCol w:w="677"/>
        <w:gridCol w:w="677"/>
        <w:gridCol w:w="1060"/>
        <w:gridCol w:w="976"/>
        <w:gridCol w:w="827"/>
        <w:gridCol w:w="996"/>
        <w:gridCol w:w="996"/>
        <w:gridCol w:w="996"/>
      </w:tblGrid>
      <w:tr>
        <w:trPr>
          <w:trHeight w:val="300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*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*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1"/>
              </w:rPr>
              <w:t>Расшир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тенциа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истем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дополните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1.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ализация</w:t>
            </w:r>
            <w:r>
              <w:rPr>
                <w:spacing w:val="33"/>
              </w:rPr>
              <w:t xml:space="preserve"> муниципальной</w:t>
            </w:r>
            <w:r>
              <w:rPr>
                <w:spacing w:val="-1"/>
              </w:rPr>
              <w:t xml:space="preserve"> программы</w:t>
            </w:r>
            <w:r>
              <w:rPr>
                <w:spacing w:val="35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1. </w:t>
            </w:r>
            <w:r>
              <w:rPr/>
              <w:t xml:space="preserve">Реализация подпрограммы </w:t>
            </w:r>
            <w:r>
              <w:rPr>
                <w:spacing w:val="-1"/>
              </w:rPr>
              <w:t>Разработка и реализация муниципальной программы</w:t>
            </w:r>
            <w:r>
              <w:rPr>
                <w:spacing w:val="35"/>
              </w:rPr>
              <w:t xml:space="preserve"> «</w:t>
            </w:r>
            <w:r>
              <w:rPr/>
              <w:t>Развитие дополнительного образования детей»</w:t>
            </w:r>
            <w:r>
              <w:rPr>
                <w:spacing w:val="-1"/>
              </w:rPr>
              <w:t xml:space="preserve">, предусматривающей мероприятия по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формированию муниципального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.2. </w:t>
            </w:r>
            <w:r>
              <w:rPr/>
              <w:t xml:space="preserve">Участие в мониторинге по реализации программы </w:t>
            </w:r>
            <w:r>
              <w:rPr>
                <w:spacing w:val="35"/>
              </w:rPr>
              <w:t>«</w:t>
            </w:r>
            <w:r>
              <w:rPr/>
              <w:t>Развитие дополнительного образования детей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"/>
              </w:rPr>
              <w:t>Совершенствование</w:t>
            </w:r>
            <w:r>
              <w:rPr>
                <w:spacing w:val="-9"/>
              </w:rPr>
              <w:t xml:space="preserve"> </w:t>
            </w:r>
            <w:r>
              <w:rPr/>
              <w:t>организационно-</w:t>
            </w:r>
            <w:r>
              <w:rPr>
                <w:spacing w:val="-1"/>
              </w:rPr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ханизмов обеспечени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ступ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 xml:space="preserve">услуг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8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-1"/>
              </w:rPr>
              <w:t>2.1.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Мероприятия по созданию условий для развитию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pacing w:val="-1"/>
              </w:rPr>
              <w:t>Внедрение  современных</w:t>
            </w:r>
            <w:r>
              <w:rPr>
                <w:spacing w:val="42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ом числ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инятию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ктов, повышению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-1"/>
              </w:rPr>
              <w:t>3.1.Организация опытно-экспериментальной работы по апробации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/>
            </w:pPr>
            <w:r>
              <w:rPr>
                <w:spacing w:val="-1"/>
              </w:rPr>
              <w:t>Внедрение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сурсо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егосудар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ектор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оставлени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-1"/>
              </w:rPr>
              <w:t>4.1.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.1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казат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государственных (муниципальных ) </w:t>
            </w:r>
            <w:r>
              <w:rPr/>
              <w:t>организац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ников,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 Реализация Концепции общенациональной системы выявления и развития молодых талан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2. Реализация плана мероприятий по расширению олимпиадного движения в Лужском муниципальном район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недрение</w:t>
            </w:r>
            <w:r>
              <w:rPr>
                <w:spacing w:val="-4"/>
              </w:rPr>
              <w:t xml:space="preserve"> </w:t>
            </w:r>
            <w:r>
              <w:rPr/>
              <w:t>механизмов</w:t>
            </w:r>
            <w:r>
              <w:rPr>
                <w:spacing w:val="35"/>
              </w:rPr>
              <w:t xml:space="preserve"> </w:t>
            </w:r>
            <w:r>
              <w:rPr/>
              <w:t>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3"/>
              </w:rPr>
              <w:t xml:space="preserve"> </w:t>
            </w:r>
            <w:r>
              <w:rPr/>
              <w:t>работниками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 организаций</w:t>
            </w:r>
            <w:r>
              <w:rPr>
                <w:spacing w:val="45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1. Участие 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2. Внед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делей 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3. Планиров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ходов</w:t>
            </w:r>
            <w:r>
              <w:rPr>
                <w:spacing w:val="44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лат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3"/>
                <w:szCs w:val="23"/>
              </w:rPr>
              <w:t>7.4. 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47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7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,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8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ханизм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35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1Совершенствование системы стимулирования руководителей образовательных организаций дополнительного образования детей, направленной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2. 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лючени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овых 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тип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9. Обесп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кад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1. Участие в реализации программы подготовки и переподготовки и повышения квалификации современных менеджеров организаций дополнительного образования дете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2. Обеспечение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10.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3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-3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Всего дополнительное образ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47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7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1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  <w:tab/>
        <w:t xml:space="preserve">               СОГЛАСОВАНО: Председатель комитета финансов Лужского МР                                                 Ю.Б.Кудрявцева</w:t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  <w:t xml:space="preserve">                                                  </w:t>
      </w:r>
      <w:r>
        <w:rPr/>
        <w:t>И.о. председателя комитета образования Лужского МР                                              Н.Н.Андрее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59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color w:val="0070C0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0070C0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CFE84CDEEB41148EACD95D715D50D53EB6B378A0C4DE20EBC0D424F0419n1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3:00Z</dcterms:created>
  <dc:creator>User</dc:creator>
  <dc:description/>
  <cp:keywords/>
  <dc:language>en-US</dc:language>
  <cp:lastModifiedBy>Userr</cp:lastModifiedBy>
  <cp:lastPrinted>2013-05-29T14:31:00Z</cp:lastPrinted>
  <dcterms:modified xsi:type="dcterms:W3CDTF">2019-11-26T12:53:00Z</dcterms:modified>
  <cp:revision>2</cp:revision>
  <dc:subject/>
  <dc:title/>
</cp:coreProperties>
</file>